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2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8 dieciocho de marz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1 onc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mayo del año 2018 dos mil dieciocho, la autoridad presentó la contestación a la demanda incoada en su contra; y, por auto del día 04 cuatro de junio del mismo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6 seis de jul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8 diecioch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de nombre Jaime Cervantes,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18 dieciocho de marz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8 ocho de mayo del año 2018 dos mil dieciocho, por tanto, se recibió </w:t>
      </w:r>
      <w:r>
        <w:rPr>
          <w:rFonts w:cs="Arial Narrow" w:ascii="Arial Narrow" w:hAnsi="Arial Narrow"/>
          <w:sz w:val="27"/>
          <w:szCs w:val="27"/>
          <w:lang w:val="es-ES_tradnl"/>
        </w:rPr>
        <w:t xml:space="preserve">el vigésimo noveno día hábil del término legal, desprendiéndose que el justiciable presentó la demanda dentro de los 30 treinta días hábiles, previstos por el mencionado artículo 263.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encontrarme supervisando la ruta X-73 tengo a la vista que la unidad correspondiente al servicio #12 con horario de llegada a la estación de 07:53 no se presenta físicamente incumpliendo con el servicio y el horario programado. (sic)”.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00, es decir, con una diferencia de más de 14 catorce horas en que supuestamente ocurrió el hecho que sanciona (07:53), ya que el inspector no mencionó si el acta de infracción la levantó por la mañana (a.m.) o por la tarde (p.m.).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1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con número económico (…) que sancionó en su acta de infracción, a fin de compararlos y afirmar o negar el supuesto incumplimien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mencionó si la referencia temporal que utilizo (07:53 y 10:00), se refiere al horario  de antes o pasado meridiano, circunstancia que resulta necesaria para  determinar si se cumplió o incumplió con la supuesta obligación que sancionó.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Los conductores de los vehículos afectos a la prestación del servicio tendrán las siguientes obligaciones:  II Cumplir con los horarios, rutas, itinerarios y frecuencias autorizadas para la prestación del servicio. [</w:t>
      </w:r>
      <w:r>
        <w:rPr>
          <w:rFonts w:cs="Arial Narrow" w:ascii="Arial Narrow" w:hAnsi="Arial Narrow"/>
          <w:sz w:val="27"/>
          <w:szCs w:val="27"/>
        </w:rPr>
        <w:t>Al encontrarme supervisando la ruta X-73 tengo a la vista que la unidad correspondiente al servicio #12 con horario de llegada a la estación de 07:53 no se presenta físicamente incumpliendo con el servicio y el horario programado</w:t>
      </w:r>
      <w:r>
        <w:rPr>
          <w:rFonts w:cs="Arial Narrow" w:ascii="Arial Narrow" w:hAnsi="Arial Narrow"/>
          <w:i/>
          <w:sz w:val="27"/>
          <w:szCs w:val="27"/>
        </w:rPr>
        <w:t xml:space="preserve">.]” (sic).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12 doce de la ruta X-73,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posterior a ese servicio de acuerdo a dicho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asimismo tampoco indica si las referencias temporales que utilizó se refieren al horario de la mañana o por la tarde. Lo anterior aunado a que no indicó de manera detallada si previamente al levantamiento del acta de infracción, se notificó dicho plan de operaci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número (…), de fecha 18 dieciocho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8 dieciocho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6:00:00Z</dcterms:created>
  <dc:creator>usuario</dc:creator>
  <dc:description/>
  <cp:keywords/>
  <dc:language>en-US</dc:language>
  <cp:lastModifiedBy>Teresa Alferez</cp:lastModifiedBy>
  <cp:lastPrinted>2017-10-27T15:26:00Z</cp:lastPrinted>
  <dcterms:modified xsi:type="dcterms:W3CDTF">2018-10-26T20:16:00Z</dcterms:modified>
  <cp:revision>5</cp:revision>
  <dc:subject/>
  <dc:title/>
</cp:coreProperties>
</file>